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color w:val="000000"/>
        </w:rPr>
        <w:t>Учебный план МБУДО «СДЮТиЭ» составлен в соответствии с Федеральным законом  «Об образовании в Российской Федерации» от 29.12.2012г.  № 273-ФЗ, Сан ПиН 2.4.4.3172.-14 «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», приказа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color w:val="000000"/>
        </w:rPr>
        <w:t xml:space="preserve">Содержание учебного плана предполагает удовлетворение образовательных потребностей учащихся и их родителей; повышение качества знаний, умений, навыков учащихся; создание каждому учащемуся условий для самоопределения и развития. 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Учебный план направлен на решение следующих задач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ние и развитие творческих способностей учащихся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довлетворение индивидуальных потребностей учащихся в интеллектуальном, нравственном развитии, а также в занятиях физкультурой и спортом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еспечение духовно-нравственного, гражданско-патриотического воспитания учащихся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циализацию и адаптацию учащихся к жизни в обществе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ние общей культуры учащихся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выявление и поддержка талантливых учащихся, а также лиц, проявивших выдающиеся способности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Контроль проводится в следующих формах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тестировани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защита работы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контрольное упражнени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участие в конкурсах, выставках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ыступление на концертах, соревнованиях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открытые заняти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опрос</w:t>
      </w:r>
    </w:p>
    <w:p>
      <w:pPr>
        <w:pStyle w:val="Normal"/>
        <w:spacing w:lineRule="auto" w:line="276" w:before="30" w:after="0"/>
        <w:ind w:firstLine="540"/>
        <w:jc w:val="both"/>
        <w:rPr/>
      </w:pPr>
      <w:r>
        <w:rPr>
          <w:color w:val="000000"/>
        </w:rPr>
        <w:t>Педагоги дополнительного образования СДЮТиЭ работают в режиме 7-дневной учебной недели  и решает проблему развития 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  учебные занятия, конференции ,соревнования , экскурсии, туристические походы, игры, дискуссии, беседы,  викторины, конкурсы и др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Основной целью является формирование образовательной среды, способствующей воспитанию базовой культуры личности, гражданственности, здорового образа жизни, а также профессиональному самоопределению обучающихся.</w:t>
      </w:r>
    </w:p>
    <w:p>
      <w:pPr>
        <w:pStyle w:val="Normal"/>
        <w:spacing w:lineRule="auto" w:line="276" w:before="3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Учебный план отражает специфику СДЮТиЭ как учреждения дополнительного образования детей туристско-краеведческой направленности, образовательная деятельность в котором строится на основе интересов и индивидуальных особенностей детей от 6 до 18 лет, а также кадровых, методических и экономических возможностей. </w:t>
      </w:r>
    </w:p>
    <w:p>
      <w:pPr>
        <w:pStyle w:val="TextBody"/>
        <w:spacing w:lineRule="auto" w:line="276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ь обучающихся в СДЮТиЭ осуществляется как в одновозрастных, так и в разновозрастных объединениях по интересам.</w:t>
      </w:r>
    </w:p>
    <w:p>
      <w:pPr>
        <w:pStyle w:val="Normal"/>
        <w:spacing w:lineRule="auto" w:line="276" w:before="30" w:after="0"/>
        <w:ind w:firstLine="540"/>
        <w:jc w:val="both"/>
        <w:rPr>
          <w:color w:val="000000"/>
        </w:rPr>
      </w:pPr>
      <w:r>
        <w:rPr>
          <w:color w:val="000000"/>
        </w:rPr>
        <w:t>Принцип вариативности учебного плана является основополагающим и предполагает как свободный выбор деятельности, так  и создание условий для успешности каждого обучающегося в соответствии с его способностями.</w:t>
      </w:r>
    </w:p>
    <w:p>
      <w:pPr>
        <w:pStyle w:val="Normal"/>
        <w:spacing w:lineRule="auto" w:line="276" w:before="30" w:after="0"/>
        <w:ind w:firstLine="540"/>
        <w:jc w:val="both"/>
        <w:rPr/>
      </w:pPr>
      <w:r>
        <w:rPr>
          <w:color w:val="000000"/>
        </w:rPr>
        <w:t xml:space="preserve">Общая структура учебного плана СДЮТиЭ отражает различные образовательные области  в соответствии с  4 направленностями образовательной деятельности: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color w:val="000000"/>
        </w:rPr>
        <w:t>- туристско-</w:t>
      </w:r>
      <w:r>
        <w:rPr/>
        <w:t>краеведческой              (11 программ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  <w:t>- художественной                          (1 программа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  <w:t>- естественно- научной</w:t>
        <w:tab/>
        <w:t xml:space="preserve">              (3 программы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  <w:t>- технической</w:t>
        <w:tab/>
        <w:tab/>
        <w:t xml:space="preserve">             (5 программ)</w:t>
      </w:r>
    </w:p>
    <w:p>
      <w:pPr>
        <w:pStyle w:val="Normal"/>
        <w:spacing w:lineRule="auto" w:line="276" w:before="30" w:after="0"/>
        <w:ind w:firstLine="540"/>
        <w:jc w:val="both"/>
        <w:rPr/>
      </w:pPr>
      <w:r>
        <w:rPr/>
      </w:r>
    </w:p>
    <w:p>
      <w:pPr>
        <w:pStyle w:val="Normal"/>
        <w:spacing w:lineRule="auto" w:line="276" w:before="30" w:after="0"/>
        <w:ind w:firstLine="540"/>
        <w:jc w:val="both"/>
        <w:rPr>
          <w:color w:val="000000"/>
        </w:rPr>
      </w:pPr>
      <w:r>
        <w:rPr/>
        <w:t>Образовательные области обеспечены общеобразовательными программами -20. Срок</w:t>
      </w:r>
      <w:r>
        <w:rPr>
          <w:color w:val="000000"/>
        </w:rPr>
        <w:t xml:space="preserve"> реализации дополнительных общеобразовательных программ  -3 года. </w:t>
      </w:r>
      <w:r>
        <w:rPr>
          <w:rFonts w:eastAsia="Symbol"/>
          <w:color w:val="000000"/>
        </w:rPr>
        <w:t>     </w:t>
      </w:r>
    </w:p>
    <w:p>
      <w:pPr>
        <w:pStyle w:val="TextBody"/>
        <w:spacing w:lineRule="auto" w:line="276"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вои цели МБУДО «СДЮТиЭ» реализует через учебные программы по каждому виду деятельности. В работе используются как программы, рекомендованные Министерством образования Российской Федерации и Республики Татарстан, так и авторские, модифицированные разработанные педагогами дополнительного образования, обсужденные на методическом совете, утвержденные директором СДЮТиЭ.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b w:val="false"/>
          <w:sz w:val="24"/>
          <w:szCs w:val="24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lineRule="auto" w:line="276" w:before="30" w:after="0"/>
        <w:ind w:firstLine="540"/>
        <w:jc w:val="both"/>
        <w:rPr>
          <w:color w:val="000000"/>
        </w:rPr>
      </w:pPr>
      <w:r>
        <w:rPr>
          <w:color w:val="000000"/>
        </w:rPr>
        <w:t>Программный материал реализуется по принципу возрастающей сложности с учетом возрастных, психологических способностей и возможностей обучающихся, при этом используются разнообразные педагогические технологии, методы, приемы, формы организации занятий.</w:t>
      </w:r>
    </w:p>
    <w:p>
      <w:pPr>
        <w:pStyle w:val="Normal"/>
        <w:spacing w:lineRule="auto" w:line="276" w:before="30" w:after="0"/>
        <w:ind w:firstLine="360"/>
        <w:jc w:val="both"/>
        <w:rPr/>
      </w:pPr>
      <w:r>
        <w:rPr/>
        <w:t xml:space="preserve">Занятия проводятся по звеньям, индивидуально или всем составом объединения. Продолжительность занятия – 45 минут с обязательным перерывом не менее 10-минут. </w:t>
      </w:r>
    </w:p>
    <w:p>
      <w:pPr>
        <w:pStyle w:val="TextBody"/>
        <w:spacing w:lineRule="auto" w:line="276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я родителей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76" w:before="3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В целом учебный план СДЮТиЭ предусматривает обучение детей в количестве </w:t>
      </w:r>
      <w:r>
        <w:rPr/>
        <w:t xml:space="preserve">1000 </w:t>
      </w:r>
      <w:r>
        <w:rPr>
          <w:color w:val="000000"/>
        </w:rPr>
        <w:t xml:space="preserve">человек, обучающихся  в </w:t>
      </w:r>
      <w:r>
        <w:rPr/>
        <w:t xml:space="preserve">67 </w:t>
      </w:r>
      <w:r>
        <w:rPr>
          <w:color w:val="000000"/>
        </w:rPr>
        <w:t>учебных группах. Учебная недельная нагрузка – 4 часа. В группах 2, 3 годов обучения  объединение «Картинг», Спортивное ориентирование», Комплексный туризм (сборная команда)-6 часов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В течение учебного года допустима корректировка часов и замена одного профиля деятельности на другой с учетом спроса детей и родителей. 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Начало занятий в СДЮТиЭ 1 сентября для групп 2, 3 года обучения и с 10 сентября для групп 1-го года обучения, продолжительность учебного года – 36 учебных недел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4110"/>
        <w:gridCol w:w="567"/>
        <w:gridCol w:w="709"/>
        <w:gridCol w:w="708"/>
        <w:gridCol w:w="851"/>
        <w:gridCol w:w="709"/>
        <w:gridCol w:w="708"/>
        <w:gridCol w:w="567"/>
        <w:gridCol w:w="284"/>
        <w:gridCol w:w="709"/>
        <w:gridCol w:w="708"/>
        <w:gridCol w:w="709"/>
        <w:gridCol w:w="284"/>
      </w:tblGrid>
      <w:tr>
        <w:trPr>
          <w:trHeight w:val="44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Уч.г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/н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годам обу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/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уч/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годам обуч/)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ое направ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рючевская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Каз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вщикова Э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вщикова Э.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ое ориен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алиева Л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ыйров М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шеход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изова Ю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шеход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федова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экскурсо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йруллин Г.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шеход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К.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йрова Г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крае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влинова И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ный каз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закова М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-турист.объед «Многобор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ряева Р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-турист.объед «Многобор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бдуллин Ф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-турист.объед «Многобор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льметдинов Н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тивисты школьного муз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того  по туристско-краеведческ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направ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утина Ю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 дет.моделей из природ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художественн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научное направ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дыкова А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дыкова А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экологическ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рдасова Ю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 и окружающ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естественнонаучн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направление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тех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даров Р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лимдаров Р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ный тех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лимдаров Р.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дномотор спорт Формула буду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ыйрова Г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ов В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ИД Безопасное коле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 по техническ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0:00Z</dcterms:created>
  <dc:creator>boss</dc:creator>
  <dc:description/>
  <cp:keywords/>
  <dc:language>en-US</dc:language>
  <cp:lastModifiedBy>Iskra</cp:lastModifiedBy>
  <cp:lastPrinted>2017-10-25T13:48:00Z</cp:lastPrinted>
  <dcterms:modified xsi:type="dcterms:W3CDTF">2017-10-25T10:41:00Z</dcterms:modified>
  <cp:revision>3</cp:revision>
  <dc:subject/>
  <dc:title>УТВЕРЖДАЮ</dc:title>
</cp:coreProperties>
</file>